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1 Vision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ress any correspondanc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408 Lansd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ling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7M-1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ddition, I may be reach through the follow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ie:      P.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Net:     phil.calvin@rose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library was developed in order to provide se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piring C++ programmers with an efficient and portab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elop data-manipulating applications.  With this in min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tempted to provide services that allow for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ffective user interface, objects that allow for organized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input, and finally, indexed record management to contro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hough extensive testing has been performed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iminate errors, the possiblity for errors always remai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 is provid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warranty of any kind.  By using this library, you agree to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claims for damage (however caused) against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developed this library in order to avoid languag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/dBase for simple projects.  It is FREE softw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programmers to distribute the library (including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.  The only restriction I place on its' distribu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sell the library (other than nominal distribution co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l software that was developed using the libra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I would appreciate receiving a note regarding you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' contents.  (This is just a request for my own information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).  You may also distribute this software (Source Inclu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pplications that you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variable and function within this library is nam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"Hungarian" naming convention.  Briefly, Hungaria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les that are used in order to "TYPE" variables.  Each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de of 3 parts (prefix,tag and qualifier).  Of these, only the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ways present, it is the type of the variable.  The prefi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y that type (i.e pointer to X, count of X).  The Qual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to distinguish variables of the same type. 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ungarian variab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z      // Base type,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sz     // Counter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h      //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pch     // Pointe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gch    // Array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fError  // Boolean.  fTru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llowing tags are used for the classes with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ATABASE d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EPORT r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DIT ed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BATCH 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NDOW w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POPUP p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IALOG d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PULLDOWN p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CROLL sc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VSCROLL vsc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guide is meant to provide ADL users with an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iques needed in order to utilize the various (public)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assumed the reader is familiar with C++, as such,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lore the features C++ that allow the creation of this libr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, there is little or no discussion relating 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es that the user generally has no need (or reason)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bility to save and recall information lies at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s programming.  Without being able to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ver time, computers would be little more than expensive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fortunately, data manipulation using traditional system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guage is quite difficult.  On the other hand, while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applications" languages provide excellent services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, efficiency in other areas is not gener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ADL, we provide an efficient and simple to 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allows us to manipulate C++ structures.  In addition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equired header information, inheritance provides us with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yping" those records that may be manipulated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is additional feature, the compiler, and (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rtantly) the user is able to quickly assert which objec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 to create an object that may be used with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derive it from DBASE.  With this, all requir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lly, all functions (with the exception of FGotoSz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form normally without opening any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BASE(*pdb,cchRec,szFile,fCreate=f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onstructor simply initialize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ystem.  If fCreate, the file is create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D CidIndexOn(szFileName,*pchKey,cch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/Opens an index fil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abase.  The key for the index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chKey bytes at pchKey.  The created inde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comes the currently activ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IndexTo(c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hanges the active index to cid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then be initialized to the first recor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vailable) for the new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GotoSz(sz,fClose = f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Based on the currently active index, FGotoSz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arches the database for the first key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swers fFalse if the record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Mar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Marks the current record with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GotoMar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Goes to the previouslyl establishe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 a new record in the database.  Al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automatically updated.  Will answer f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m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Previo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These functions provide services fo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ccess throughout the file.  All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False if the specific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L FDele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These functions will save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cord.  NOTE: There is NO confirma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BASE *PdbQue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Not frequently needed, this function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the pointer to the databas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nipulated.  It is useful in the rar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e have the DATABASE, but not the recor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Z SzIndex(cid = cid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H CchIndex(cid = cid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Not frequently needed, these functions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the address and length of the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.  If specified, we search the specifi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  Simple exaple program.  Travers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include &lt;d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  FOO is our object to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FOO : public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szKey[cchKey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ASE dtb(&amp;foo,sizeof(foo),"filename",f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D cid = dtb.CidIndexOn("filename",foo.szKey,cchKey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 Traverse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tb.FFirs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utputOrWhatever(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(dtb.FNex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O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 reports, inventory lists, sales record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ilar, traditional programming would require that each repor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individually.  With C++, we may generate standard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creen or printer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(&amp;rdt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Initializes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itle(sz,al = alCent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 a title for the report.  The alignmen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is al (alLeft/alCentre/al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Entry(col,sz,cch,szTitle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 a field for the report.  Th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ken from sz for each record.  If desi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itle may be specified that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etFilterTo((*pfnFUse)(DBASE *pd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The report may be filtered in order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cords that are viewed.  pfnFUse m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True if the record i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Generate(fForward = fTrue,fPrinter = f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 the report.  Normally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averse the Database forward and plac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x user input may be simplified by dividing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into "Fields".  These fields may then b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ept specific data types.  By this technique, compl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quences (Such as entering client information) may be presen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ffective manner that any user will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DIT class provides the user with these very servic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may be individually validate using a variety of metho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ge from simple "picture" validation up to set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(fConfirm = fFalse,szTitle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ion of the EDIT.  May specify a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ndow and whether the user should be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Title(row,col,s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Title fields may be used to intersper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information within the window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Field(row,col,szMsg,sz,szPic,szHelp=szNil,szDefault=sz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Specifies an editable field for the us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se, the picture is a NULL terminated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ictures (ex: "XXX999"). 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ring is used to determine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eld.  The following pictur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X-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-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- Upper case letters, any oth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- Lower case letters, any oth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U- Upper case let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- Lower case let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N- Upper case Letter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n- Lower case Letter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Field(row,col,szMsg,sz,ch,cch,szHelp=szNil,szDefault=sz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Specifies an editable field for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icture is the character ch,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eld is given by c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Field(row,col,szMsg,sz,cch,szHelp,cent,pent,centDefa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Specifies an editable field for the us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der for the input to be valid, it must mat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try within the ENT (see POPUPs)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field is the length of the longe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Rea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Starts the EDIT process.  Centers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creen and activates the fiel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Delimiters(chLeft='[',chRight='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Allows the programmer to change the defa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CH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bining EDIT with our DATABASE class, we have provid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input.  With this, the user may (manually) enter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painlessly.  Such lists could include client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entory list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TCH is publicly derived from EDIT.  As such, creation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identical.  By specifying one (or more) index field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maintain ordering based upon those fields.  An IndexSelec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provided to allow the user to switch indexes during th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(*pdb,cch,szFile,szTitle = szNil,(*pfnCreate)(DBASE *) = 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(&amp;rdtbOriginal,szTitle = szNil,(*pfnCreate)(DBASE *) = 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Opens the DATABASE (creates if necessa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itializes the EDIT.  pfnCreate is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reate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dex(row,col,szFile,szMsg,sz,chPic,cch,szHelp = "",szDefault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dex(row,col,cid,szMsg,chPic,szHelp = "",szDefault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 an index field.  Al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dentical to EDIT field,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dex file name.  If the database was alread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user may provide the cid instead of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IndexSelector(row,col,szMsg,cent,pent,centDefault = cent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 a field that the user may ed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nge the active index file. 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ssert if this method is called more than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  Demo of Batch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include &lt;bat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CLIENT : public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rgchName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rgchAddr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  Create client lis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EditCli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 cl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CH bat(&amp;cli,sizeof(cli),"clients","Edit Client List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 Setup fiel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.Index(1,1,"clients","Name    :",cli.rgchName,'X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.Field(3,1,"Address  :",cli.rgchAddr,'X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 And, execute re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.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by nearly every public class, WINDOW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mer with an opportunity to present complex inform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ganized, understand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(row1,col1,row2,col2,coFore,coBack,sz=szNil,fScroll=f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A window may be created by specif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mensions and colours or none at all.  If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system defaul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 the window on screen, and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mo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Move(row,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An opened window may be moved to any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screen.  If an attempt is mad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ndow OFF the screen, the system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ndow at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C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ClearRow(row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ClearCol(colCle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lears the window or port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etScrollCol(colLeft,col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etScrollRow(rowTop,row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Using these functions, the programmer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dividual scroll regions within each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fault is to scroll the enti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crollDrow(d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crollDcol(d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These functions provide the programmer with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trol over a windows scrolling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utomatic scroll is turned off,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perfo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W Row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 ColQue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These functions will answe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etRowCol(row,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Manually adjust the cursor position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 will take pla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ay(sz,coFore = coError,coBack = c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ayAt(row,col,sz,coFore=coError,coBack=c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ayHot(row,col,sz,cch,coFore=coError,coBack=c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ayCentered(row,sz,coFore=coError,coBack=c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PutCh(ch,coFore=coError,coBack=co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These output routines may be used to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the (opened) windows.  Each method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cursor position after and scroll the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cessary and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 the simplest program is useless if the us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rmine the correct action.  For that reason, we provide a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help system.  The bottom row of the screen is off-lim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.  It is instead used by the Help class to provid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P(s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To use the simple help system, create an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ype HELP.  With that,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creen will be updated.  Once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stroyed, the original messag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Replace(s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The help text may be adjust after constr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ny tim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ion boxes are an effective technique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mer to "prevent" user mistakes.  Our menu system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general, each selection box will be an array of 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ures include everything to describe an individual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ENT to be valid, only the text for the menu entr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id.  All other fields may be ignored if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Z sz;                    // Text for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H cchHotKey;            // Index into sz fo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(*pfnFunction)(VOID);// Function for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Z szQuickHelp;           // Text at bottom row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 centNext;            // Number of entries in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 *pentNext;            // Sub-Menu may be link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P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uper class for our menu system is POPUPs.  Upon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pups are fixed in size.  Their height will be exactl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umber of Entries.  Thus, each option will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pup i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classes that follow are derived from POPUP, as such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have the functionality provided from within that sup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PUP(row,col,cent,pent,sz=sz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Initializes the popup.  The program will Asse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ent does not contain a valid address, or if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greater than the he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NT CentG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Activates the menu.  The program answ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umber of the entry that was sel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er ESCaped, centError is answere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try has a Sub-Menu, another popup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the right of the original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try has a valid function address,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called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LLDOWN MENU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linking together several POPUPs, the Pulldown manag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with the traditional Pulldown menus.  The Menu bar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array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Z sz;                // Text f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H cchHotKey;        // Offset in sz for "Hot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 cent;            // Number of entrie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T pent;            // Array of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LLDOWN(row,cbar,*p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 a pulldown bar to be displayed 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Usually 1).  The program will Assert if pba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 contain a vali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ShowB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Displays the Menu bar at the prescribe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 CdG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Activates the menu-bar.  The program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the key that caused the system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SC terminates without selection. 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ans a valid selec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og boxes are handy if the user is required to answ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estion.  Usually there will be two or three answers, the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s to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ALOG(sz,cent,p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 the dialog box.  Sz is the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NT CentG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Presents the dialog.  Again, centError 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the use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OLL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ike regular POPUPs, the number of entries in a SCRO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eds that of the size.  Because of this, the selector scro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own as the user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OLL(row,col,cent,pent,centMac,sz=sz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 a new scroll box.  This class i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rived from POPUP, as such, its'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RTUAL SCROLL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lar to Scroll Boxes, the number of entries withi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oll box usually exceeds its' size.  In this case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ken from the KEY fields within a database.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equal to the number of records with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SCROLL(row,col,centView,&amp;rdtb,sz,cch,szTitle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:  Creates a Virtual scroll box. 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ublicly derived from POPUP.  Upon 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DATABASE will be left pointing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declarations are provided for reference only. 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public methods and are intended to reinforce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ual.  For a complete reference, including all typedefs et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 to the files in the inc/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Public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 BOOL FAskSz(SZ sz,SZ szHelp = szNil);  // Asking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 VOID SaySz(SZ sz,SZ szHelp = szNil);   // Messag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 VOID ErrorSz(SZ sz,SZ szHelp = szNil); // Error messag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 CD CdInput(VOID);                      // Inpu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Global variables to provide run-time dimensions for the scre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 ROW rowGlobalWindow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 COL colGlobalWindow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Standard menu.  Usually appears first under "System"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 ENT pentVision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Context-sensitiv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(SZ 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HEL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Replace(SZ 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Window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(ROW row1,COL col1,ROW row2,COL col2,CO coFore,CO coBack,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z=szNil,BOOL fScroll = f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INDO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Dra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Ope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Move(ROW row,COL 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RowQuer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 ColQuer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l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learRow(ROW row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learCol(COL col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crollDrow(ROW d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crollDCol(COL d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ScrollCol(COL colLeft,COL col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ScrollRow(ROW rowTop,ROW row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RowCol(ROW row,COL 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ay(SZ sz,CO coFore = coError,CO coBack = c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ayAt(ROW row,COL col,SZ sz,CO coFore = coError,CO co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ayHot(ROW row,COL col,SZ sz,CCH cch,CO coFore = coError,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Back = c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ayCentered(ROW row,SZ sz,CO coFore = coError,CO co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PutCh(CHAR ch,CO coFore = coError,CO coBack = c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DATABASE : priv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ASE(DBASE *pdb,CCH cchRecord,SZ szFileName,BOOL fCreate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DATAB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Ma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GotoMa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La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N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Previo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GotoSz(SZ sz,BOOL fMatchIfClose = f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GotoRec(REC 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 FIndexTo(CID 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ID CidIndexOn(SZ szFileName,CHAR *pchKey,CCH cchKey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ASE *Pdb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Z SzInd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H CchInd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Edit Class Specific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(BOOL fConfirm = fFalse,SZ sz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D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Title(ROW row,COL col,SZ 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Field(ROW row,COL col,SZ szMsg,SZ sz,SZ szPic,SZ szHelp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zNil,SZ szDefault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Field(ROW row,COL col,SZ szMsg,SZ sz,CHAR ch,CCH cch,SZ sz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= szNil,SZ szDefault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Field(ROW row,COL col,SZ szMsg,SZ sz,CCH cch,SZ szHelp,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ent,PENT pent,CENT centDefault = cent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Delimiters(CHAR chL='[',CHAR chR=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Batch fiel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BATCH : public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CH(DBASE *pdb,CCH cch,SZ szFile,SZ szTitle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dex(ROW row,COL col,SZ szFile,SZ szMsg,SZ sz,CHAR chPic,C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ch,SZ szHelp =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dexSelector(ROW row,COL col,SZ szMsg,CENT cent,PENT pent,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entDefault = cent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Repo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(DATABASE &amp;rdt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RE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Entry(COL col,SZ sz,CCH cch,SZ szTitle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FilterTo(BOOL (*pfnFUse)(DBASE *pd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Generate(BOOL fForward = fTrue,BOOL fPrinter = f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Popup Superclass.  Base class for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(ROW row,COL col,CENT cent,PENT pent,SZ sz=sz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 CentG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crol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SCROLL : public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(ROW row,COL col,CENT cent,PENT pent,CENT centView,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z=sz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Virtual scrol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VSCROLL : public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SCROLL(ROW row,COL col,CENT centView,DATABASE &amp;rdtb,SZ sz,C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ch,SZ szTitle = sz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The pulldown system uses each menu as a special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Popup system we just decla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PULLDOWN : privat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LDOWN(ROW row,CBAR cbar,BAR *p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how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CdG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DIALOG : public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(SZ sz,CENT centMax,PENT p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DIA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